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</w:t>
      </w:r>
      <w:r>
        <w:rPr>
          <w:sz w:val="48"/>
          <w:szCs w:val="48"/>
        </w:rPr>
        <w:t>97</w:t>
      </w:r>
      <w:r>
        <w:rPr>
          <w:sz w:val="48"/>
          <w:szCs w:val="48"/>
        </w:rPr>
        <w:t xml:space="preserve">爱 </w:t>
      </w:r>
      <w:r>
        <w:rPr>
          <w:sz w:val="48"/>
          <w:szCs w:val="48"/>
        </w:rPr>
        <w:t>-Sweet Memories of 1997 A Tale of Forbidd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后的青春里，“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>爱”这个词汇似乎不那么响亮，但它背后却隐藏着一段段美好而又充满挑战的故事。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，这个词汇代表了一种特殊的爱情，既是对自由与真爱的向往，也是对现实社会压力的反抗。</w:t>
      </w:r>
      <w:r>
        <w:rPr>
          <w:sz w:val="32"/>
          <w:szCs w:val="32"/>
        </w:rPr>
        <w:t>&lt;/p&gt;&lt;p&gt;&lt;img src="/static-img/JIs0A_w7HIKMUletrOtH2CSArHQZMP1Wof5mmz1jo3U.jpg"&gt;&lt;/p&gt;&lt;p&gt;</w:t>
      </w:r>
      <w:r>
        <w:rPr>
          <w:sz w:val="32"/>
          <w:szCs w:val="32"/>
        </w:rPr>
        <w:t>首先，“蜜桃”这个词本身就有着浓郁的情感色彩，它象征着甜美、纯净无暇。在那个年代，很多人选择了以“蜜桃”为代名词来表达他们深藏的心意，而“</w:t>
      </w:r>
      <w:r>
        <w:rPr>
          <w:sz w:val="32"/>
          <w:szCs w:val="32"/>
        </w:rPr>
        <w:t>97”</w:t>
      </w:r>
      <w:r>
        <w:rPr>
          <w:sz w:val="32"/>
          <w:szCs w:val="32"/>
        </w:rPr>
        <w:t>的出现则让这份情感与时代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李明的人，他在高中时期遇到了一个女孩，她叫小红。在那时候，他们之间的情愫如同蜜蜂采集花中的甘露一般甜美。但当他们决定要走到一起时，面前的却是一片云雾：家庭背景不同、教育水平不一，以及传统观念等都成了分隔两人的障碍。</w:t>
      </w:r>
      <w:r>
        <w:rPr>
          <w:sz w:val="32"/>
          <w:szCs w:val="32"/>
        </w:rPr>
        <w:t>&lt;/p&gt;&lt;p&gt;&lt;img src="/static-img/OvCHKo_JmZcp6rilclJyvZpoX8vIMLBSxJaCRdL2LCWSGV5cdxrtMXZ_IDkArwJddqsAASp87jMr_A71CG7vxR6S0jQM39Jy2zmwUdBoCU7VElnQ7AcyVp59aCp7scMYcMZxj4BDiw7PQ1xqd09J3LfIkrgPrdZLXduI1AjHjS59PJ15IfOvbmIRA0NmUvgl.jpg"&gt;&lt;/p&gt;&lt;p&gt;</w:t>
      </w:r>
      <w:r>
        <w:rPr>
          <w:sz w:val="32"/>
          <w:szCs w:val="32"/>
        </w:rPr>
        <w:t>李明和小红没有放弃，他们用自己的方式去证明爱情可以跨越一切。他们开始秘密地见面，在城市的小巷子里散步，在公园的长椅上聊天。每一次见面，都像是偷窥禁果一样神秘而珍贵。他们知道，如果被发现，可能会遭到家人的强烈反对甚至断绝关系。但这份“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>爱”，已经成为了他们心中最坚不可摧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恋情也吸引了更多像李明和小红这样的年轻人加入其中。这场所谓的“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>爱”，不仅仅是一种感情体验，更是一种对于自由生活方式追求的一次尝试。当人们谈论起这种特殊的恋情时，他们总是在用一种悄悄话般的声音低语，因为仿佛整个世界都在监视着这些敢于追求真挚感情的人们。</w:t>
      </w:r>
      <w:r>
        <w:rPr>
          <w:sz w:val="32"/>
          <w:szCs w:val="32"/>
        </w:rPr>
        <w:t>&lt;/p&gt;&lt;p&gt;&lt;img src="/static-img/EP5WxWZpYjQGhUj9W5GfSZpoX8vIMLBSxJaCRdL2LCWSGV5cdxrtMXZ_IDkArwJddqsAASp87jMr_A71CG7vxR6S0jQM39Jy2zmwUdBoCU7VElnQ7AcyVp59aCp7scMYcMZxj4BDiw7PQ1xqd09J3LfIkrgPrdZLXduI1AjHjS59PJ15IfOvbmIRA0NmUvgl.jpg"&gt;&lt;/p&gt;&lt;p&gt;</w:t>
      </w:r>
      <w:r>
        <w:rPr>
          <w:sz w:val="32"/>
          <w:szCs w:val="32"/>
        </w:rPr>
        <w:t>然而，不幸的是，这样的故事并非所有人都能拥有。而那些未能成功实现梦想的人们，也许会将这一切看作是一个遗憾，一段永远无法触摸到的幻影。不过，对于那些勇敢追寻“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>爱”的人们来说，无论结果如何，那份勇气和决心，就已经足够成为一生的宝贵财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些曾经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97&amp;#34;</w:t>
      </w:r>
      <w:r>
        <w:rPr>
          <w:sz w:val="32"/>
          <w:szCs w:val="32"/>
        </w:rPr>
        <w:t>作为代号流淌的情感，或许已经逐渐淡忘，但它留下的痕迹，却仍然在我们的记忆深处闪烁。这不是一个简单的历史事件，而是一个关于青春、自由与愛の力量的小说，每一个字都是我们共同记忆的一部分。在这个快节奏、高科技发展迅速的大时代，我们或许再难找到类似于那时候那样纯粹又浪漫的情感体验，但那种对于自由与真愛無限憧憬的心灵，却依然存在，而且还在不断地生根发芽，即使是在今天，用新的语言、新鲜的话题去讲述那些曾经发生过但又从未结束过的事情。</w:t>
      </w:r>
      <w:r>
        <w:rPr>
          <w:sz w:val="32"/>
          <w:szCs w:val="32"/>
        </w:rPr>
        <w:t>&lt;/p&gt;&lt;p&gt;&lt;img src="/static-img/6ZSpxVqlIprcDcTY-LR2CJpoX8vIMLBSxJaCRdL2LCWSGV5cdxrtMXZ_IDkArwJddqsAASp87jMr_A71CG7vxR6S0jQM39Jy2zmwUdBoCU7VElnQ7AcyVp59aCp7scMYcMZxj4BDiw7PQ1xqd09J3LfIkrgPrdZLXduI1AjHjS59PJ15IfOvbmIRA0NmUvgl.jpg"&gt;&lt;/p&gt;&lt;p&gt;&lt;a href = "/doc/671816-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 xml:space="preserve">爱 </w:t>
      </w:r>
      <w:r>
        <w:rPr>
          <w:sz w:val="32"/>
          <w:szCs w:val="32"/>
        </w:rPr>
        <w:t>-Sweet Memories of 1997 A Tale of Forbidden .doc" rel="alternate" download="671816-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 xml:space="preserve">爱 </w:t>
      </w:r>
      <w:r>
        <w:rPr>
          <w:sz w:val="32"/>
          <w:szCs w:val="32"/>
        </w:rPr>
        <w:t>-Sweet Memories of 1997 A Tale of Forbidden 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